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projekt)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 2023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</w:r>
      <w:r>
        <w:rPr/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publicznego i wolontariacie na rok 202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.j. Dz. U. z 2023 r., poz. 40 ze zm.</w:t>
      </w:r>
      <w:r>
        <w:rPr>
          <w:rStyle w:val="FootnoteCharacters"/>
          <w:rStyle w:val="FootnoteAnchor"/>
        </w:rPr>
        <w:footnoteReference w:id="2"/>
      </w:r>
      <w:r>
        <w:rPr/>
        <w:t>) oraz art. 5a ust. 1 ustawy z dnia 24 kwietnia 2003 r. o działalności pożytku publicznego i o wolontariacie (t.j. Dz. U. z 2023 r., poz. 571) uchwal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daniem samorządów jest realizacja zbiorowych potrzeb wspólnoty lokalnej, a także stwarzanie korzystnych warunków do rozwoju i funkcjonowania jej społeczeństwa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/>
        <w:t>ustawie – rozumie się przez to ustawę z dnia 24 kwietnia 2003 r. o działalności pożytku publicznego i o wolontariacie (t.j. Dz. U. z 2023 r., poz. 57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24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>dotacji - należy przez to rozumieć dotację w rozumieniu ustawy z dnia 27 sierpnia 2009 r. o finansach publicznych (t.j. Dz. U. z 2023 r. poz. 1273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24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24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Celem głównym Programu jest zaspokojenie potrzeb społecznych mieszkańców Gminy Słubice oraz wzmacnianie rozwoju społeczeństwa obywatelskiego poprzez budowanie </w:t>
        <w:br/>
        <w:t>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8" w:hanging="284"/>
        <w:contextualSpacing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edukacja ekologiczna służąca ochronie bioróżnorodności w środowisku i unikalności nadwiślańskiego krajobra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odnoszenie kapitału społecznego w gminie Słubice poprzez rozpoznanie potrzeb i problemów środowiska lokalnego oraz podejmowanie wspólnych działań służących zaspokajaniu tych potrzeb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i upowszechnianie kultury fiz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akresu kultury, sztuki, ochrony dóbr kultury </w:t>
        <w:br/>
        <w:t>i dziedzictwa narod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 zakresu nauki, szkolnictwa wyższego, edukacji, oświaty </w:t>
        <w:br/>
        <w:t>i wychowani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zajemnego informowania się o planowanych kierunkach działalności 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organizowanie, w miarę zgłaszanych potrzeb, szkoleń i konsultacji 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promocja najskuteczniejszych i efektywnych rozwiązań realizowanych przez organizacje pozarządowe na rzecz rozwiązywania problemów społecznych i zaspokajania potrzeb mieszkańców gminy, na które mogą uzyskać środki z  innych źródeł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24 we współpracy </w:t>
        <w:br/>
        <w:t xml:space="preserve">z organizacjami pozarządowymi przyjmuje się zadanie z zakresu wspierania </w:t>
        <w:br/>
        <w:t xml:space="preserve">i upowszechniania kultury fizycznej, zadanie z zakresu kultury, sztuki, ochrony dóbr kultury </w:t>
        <w:br/>
        <w:t>i dziedzictwa narodowego oraz zadanie z zakresu nauki, szkolnictwa wyższego, edukacji, oświaty i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zajęć i współzawodnictwa sportow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zenie poziomu sprawności dzieci i młodzież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iniejszy Program realizowany będzie od 1 stycznia 2024 roku do 31 grudnia 2024 roku. Termin realizacji poszczególnych zadań określony będzie w warunkach konkursów ofert na wsparcie realizacji zadań Gminy w 2024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zrealizowanych przez Gminę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3. 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4. Dla sprawnej realizacji konkursów Wójt korzysta z pomocy powołanej w tym celu</w:t>
        <w:br/>
        <w:t xml:space="preserve">      Zarządzeniem Wójta komisji konkurs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,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Zlecenie realizacji zadania następuje po zawarciu pisemnej umowy pomiędzy Gminą</w:t>
        <w:br/>
        <w:t>a organizacją pozarządową. Warunkiem zawarcia umowy dotacji jest: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 xml:space="preserve">  </w:t>
      </w:r>
      <w:r>
        <w:rPr/>
        <w:t>akceptacja przez strony postanowień umowy,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  </w:t>
      </w: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24, przy czym planuje się, że będzie to kwota nie niższa niż 50.000 zł. 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24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Wójt Gminy Słubice złoży Radzie Gminy Słubice sprawozdanie z realizacji Programu w terminie do dnia 31 maja 2025 r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Roczny program współpracy </w:t>
      </w:r>
      <w:r>
        <w:rPr>
          <w:bCs/>
        </w:rPr>
        <w:t>Gminy Słubice z organizacjami pozarządowymi oraz podmiotami wymienionymi w art. 3 ust. 3 ustawy o działalności pożytku publicznego</w:t>
      </w:r>
      <w:r>
        <w:rPr>
          <w:bCs/>
          <w:color w:val="FF0000"/>
        </w:rPr>
        <w:t xml:space="preserve"> </w:t>
        <w:br/>
      </w:r>
      <w:r>
        <w:rPr>
          <w:bCs/>
        </w:rPr>
        <w:t>i o wolontariacie na 2024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</w:t>
        <w:br/>
        <w:t xml:space="preserve">i posiadanej aktualnie wiedzy o oczekiwaniach społecznych, w tym </w:t>
      </w:r>
      <w:r>
        <w:rPr/>
        <w:t xml:space="preserve">z zakresu wspierania </w:t>
        <w:br/>
        <w:t xml:space="preserve">i upowszechniania kultury fizycznej wśród dzieci i młodzieży; wspierania zadań z zakresu kultury, edukacji i wychowania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zamieszczona została na tablicy ogłoszeń Urzędu Gminy Słubice, na stronie internetowej </w:t>
      </w:r>
      <w:hyperlink r:id="rId2">
        <w:r>
          <w:rPr>
            <w:rStyle w:val="InternetLink"/>
            <w:color w:val="000000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  <w:color w:val="000000"/>
          </w:rPr>
          <w:t>www.ugslubice.bip.org.pl</w:t>
        </w:r>
      </w:hyperlink>
      <w:r>
        <w:rPr/>
        <w:t>. Wyniki konsultacji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24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 Przedstawiciele organizacji pozarządowych lub podmiotów wymienionych w art. 3 ust. 3 ustawy biorą udział w pracach komisji konkursowej pod warunkiem wcześniejszego zgłoszenia. Komisja konkursowa może korzystać z pomocy osób posiadających specjalistyczną wiedzę z dziedziny obejmującej   zakres zadań publicznych, których konkurs dotyczy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>z podmiotami Programu stosuje się odpowiednie przepisy ustawy z dnia 24 kwietnia 2003 roku o działalności pożytku publicznego i o wolontariacie</w:t>
      </w:r>
      <w:r>
        <w:rPr>
          <w:color w:val="FF0000"/>
        </w:rPr>
        <w:t xml:space="preserve"> </w:t>
      </w:r>
      <w:r>
        <w:rPr/>
        <w:t xml:space="preserve">(t.j. Dz. U. z 2023 r., poz. 571) oraz ustawy z dnia 27 sierpnia 2009 r. o finansach publicznych </w:t>
        <w:br/>
        <w:t>(t.j. Dz. U. z 2023 r. poz. 1273 ze zm.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360" w:before="0" w:after="120"/>
        <w:jc w:val="both"/>
        <w:rPr/>
      </w:pPr>
      <w:r>
        <w:rPr/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360" w:before="0" w:after="120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23 r., poz. 571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Rocznego Programu Współpracy Gminy Słubice z organizacjami pozarządowymi oraz podmiotami wymienionymi w art. 3 ust. 3 ustawy o działalności pożytku publicznego i o wolontariacie na rok 2024 został poddany konsultacjom uprawnionym podmioto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: w Dz. U. z 2023 r., poz. 572, poz. 1463 oraz poz. 16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Ewa</dc:creator>
  <dc:description/>
  <cp:keywords/>
  <dc:language>en-US</dc:language>
  <cp:lastModifiedBy>REN_MAS_PC</cp:lastModifiedBy>
  <cp:lastPrinted>2018-11-13T08:19:00Z</cp:lastPrinted>
  <dcterms:modified xsi:type="dcterms:W3CDTF">2023-10-10T08:52:00Z</dcterms:modified>
  <cp:revision>73</cp:revision>
  <dc:subject/>
  <dc:title/>
</cp:coreProperties>
</file>